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0827;&amp;#24517;&amp;#21033;&amp;#292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0827;&amp;#24517;&amp;#21033;&amp;#292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0827;&amp;#24517;&amp;#21033;&amp;#292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50.html"&gt;http://www.cction.com/report/202205/28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30827;&amp;#24517;&amp;#21033;&amp;#29255;&amp;#65292;&amp;#36866;&amp;#24212;&amp;#30151;&amp;#20026;&amp;#29992;&amp;#20110;&amp;#27835;&amp;#30103;&amp;#33310;&amp;#36424;&amp;#30151;&amp;#12289;&amp;#25277;&amp;#21160;-&amp;#31229;&amp;#35821;&amp;#32508;&amp;#21512;&amp;#24449;&amp;#21450;&amp;#32769;&amp;#24180;&amp;#24615;&amp;#31934;&amp;#31070;&amp;#36816;&amp;#21160;&amp;#38556;&amp;#30861;&amp;#12290;&amp;#20134;&amp;#21487;&amp;#29992;&amp;#20110;&amp;#39037;&amp;#22266;&amp;#24615;&amp;#22836;&amp;#30171;&amp;#12289;&amp;#30171;&amp;#24615;&amp;#30153;&amp;#25371;&amp;#12289;&amp;#22352;&amp;#39592;&amp;#31070;&amp;#32463;&amp;#30171;&amp;#12289;&amp;#20851;&amp;#33410;&amp;#30140;&amp;#30171;&amp;#21450;&amp;#20057;&amp;#37255;&amp;#20013;&amp;#276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30827;&amp;#24517;&amp;#21033;&amp;#2925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30416;&amp;#37240;&amp;#30827;&amp;#24517;&amp;#21033;&amp;#29255;&amp;#34892;&amp;#19994;&amp;#24066;&amp;#22330;&amp;#21457;&amp;#23637;&amp;#29615;&amp;#22659;&amp;#12289;&amp;#30416;&amp;#37240;&amp;#30827;&amp;#24517;&amp;#21033;&amp;#29255;&amp;#25972;&amp;#20307;&amp;#36816;&amp;#34892;&amp;#24577;&amp;#21183;&amp;#31561;&amp;#65292;&amp;#25509;&amp;#30528;&amp;#20998;&amp;#26512;&amp;#20102;&amp;#20013;&amp;#22269;&amp;#30416;&amp;#37240;&amp;#30827;&amp;#24517;&amp;#21033;&amp;#29255;&amp;#34892;&amp;#19994;&amp;#24066;&amp;#22330;&amp;#36816;&amp;#34892;&amp;#30340;&amp;#29616;&amp;#29366;&amp;#65292;&amp;#28982;&amp;#21518;&amp;#20171;&amp;#32461;&amp;#20102;&amp;#30416;&amp;#37240;&amp;#30827;&amp;#24517;&amp;#21033;&amp;#29255;&amp;#24066;&amp;#22330;&amp;#31454;&amp;#20105;&amp;#26684;&amp;#23616;&amp;#12290;&amp;#38543;&amp;#21518;&amp;#65292;&amp;#25253;&amp;#21578;&amp;#23545;&amp;#30416;&amp;#37240;&amp;#30827;&amp;#24517;&amp;#21033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0827;&amp;#24517;&amp;#21033;&amp;#29255;&amp;#34892;&amp;#19994;&amp;#21457;&amp;#23637;&amp;#36235;&amp;#21183;&amp;#19982;&amp;#25237;&amp;#36164;&amp;#39044;&amp;#27979;&amp;#12290;&amp;#24744;&amp;#33509;&amp;#24819;&amp;#23545;&amp;#30416;&amp;#37240;&amp;#30827;&amp;#24517;&amp;#21033;&amp;#29255;&amp;#20135;&amp;#19994;&amp;#26377;&amp;#20010;&amp;#31995;&amp;#32479;&amp;#30340;&amp;#20102;&amp;#35299;&amp;#25110;&amp;#32773;&amp;#24819;&amp;#25237;&amp;#36164;&amp;#20013;&amp;#22269;&amp;#30416;&amp;#37240;&amp;#30827;&amp;#24517;&amp;#2103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30416;&amp;#37240;&amp;#30827;&amp;#24517;&amp;#21033;&amp;#29255;&amp;#34892;&amp;#19994;&amp;#27010;&amp;#36848;&lt;/b&gt;&lt;/span&gt;&lt;/span&gt;&lt;/div&gt;&lt;div&gt;&lt;span style="font-size: small;"&gt;&lt;span style="font-family: Arial;"&gt;&amp;#31532;&amp;#19968;&amp;#33410; &amp;#30416;&amp;#37240;&amp;#30827;&amp;#24517;&amp;#2103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30827;&amp;#24517;&amp;#2103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30827;&amp;#24517;&amp;#21033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30827;&amp;#24517;&amp;#2103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30827;&amp;#24517;&amp;#21033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30827;&amp;#24517;&amp;#21033;&amp;#29255;&amp;#38656;&amp;#27714;&amp;#20998;&amp;#26512;&lt;/span&gt;&lt;/span&gt;&lt;/div&gt;&lt;div&gt;&lt;span style="font-size: small;"&gt;&lt;span style="font-family: Arial;"&gt;&amp;#20108;&amp;#12289;2015-2019&amp;#24180;&amp;#20840;&amp;#29699;&amp;#30416;&amp;#37240;&amp;#30827;&amp;#24517;&amp;#21033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30827;&amp;#24517;&amp;#2103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30827;&amp;#24517;&amp;#2103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30827;&amp;#24517;&amp;#2103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30827;&amp;#24517;&amp;#21033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30827;&amp;#24517;&amp;#21033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30827;&amp;#24517;&amp;#21033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30827;&amp;#24517;&amp;#21033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30827;&amp;#24517;&amp;#21033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30827;&amp;#24517;&amp;#21033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30827;&amp;#24517;&amp;#21033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30827;&amp;#24517;&amp;#21033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30827;&amp;#24517;&amp;#21033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30827;&amp;#24517;&amp;#2103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30827;&amp;#24517;&amp;#2103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30827;&amp;#24517;&amp;#2103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30827;&amp;#24517;&amp;#21033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30827;&amp;#24517;&amp;#21033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30827;&amp;#24517;&amp;#21033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30827;&amp;#24517;&amp;#21033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30827;&amp;#24517;&amp;#2103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30827;&amp;#24517;&amp;#2103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30827;&amp;#24517;&amp;#2103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30827;&amp;#24517;&amp;#2103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30827;&amp;#24517;&amp;#2103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416;&amp;#37240;&amp;#30827;&amp;#24517;&amp;#2103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30827;&amp;#24517;&amp;#2103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0827;&amp;#24517;&amp;#21033;&amp;#29255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1475;&amp;#37329;&amp;#39069;&lt;/span&gt;&lt;/span&gt;&lt;/div&gt;&lt;div&gt;&lt;span style="font-size: small;"&gt;&lt;span style="font-family: Arial;"&gt;&amp;#20108;&amp;#12289;2015-2019&amp;#24180;&amp;#20013;&amp;#22269;&amp;#30416;&amp;#37240;&amp;#30827;&amp;#24517;&amp;#21033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416;&amp;#37240;&amp;#30827;&amp;#24517;&amp;#2103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30827;&amp;#24517;&amp;#2103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0827;&amp;#24517;&amp;#21033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416;&amp;#37240;&amp;#30827;&amp;#24517;&amp;#21033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416;&amp;#37240;&amp;#30827;&amp;#24517;&amp;#2103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30416;&amp;#37240;&amp;#30827;&amp;#24517;&amp;#2103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30827;&amp;#24517;&amp;#2103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30827;&amp;#24517;&amp;#2103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416;&amp;#37240;&amp;#30827;&amp;#24517;&amp;#2103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26031;&amp;#21033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6828;&amp;#22823;&amp;#21307;&amp;#3364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818;&amp;#28207;&amp;#26032;&amp;#20122;&amp;#33647;&amp;#19994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822;&amp;#24030;&amp;#29983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494;&amp;#27721;&amp;#20116;&amp;#262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3487;&amp;#24030;&amp;#31532;&amp;#22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654;&amp;#38451;&amp;#24066;&amp;#27719;&amp;#208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0061;&amp;#31456; &amp;#30416;&amp;#37240;&amp;#30827;&amp;#24517;&amp;#2103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0827;&amp;#24517;&amp;#21033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30827;&amp;#24517;&amp;#21033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30827;&amp;#24517;&amp;#2103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0827;&amp;#24517;&amp;#2103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0827;&amp;#24517;&amp;#2103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30827;&amp;#24517;&amp;#21033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30827;&amp;#24517;&amp;#21033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30827;&amp;#24517;&amp;#21033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30827;&amp;#24517;&amp;#2103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30827;&amp;#24517;&amp;#21033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30827;&amp;#24517;&amp;#21033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30827;&amp;#24517;&amp;#21033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30827;&amp;#24517;&amp;#21033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30827;&amp;#24517;&amp;#21033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16;&amp;#37240;&amp;#30827;&amp;#24517;&amp;#21033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30827;&amp;#24517;&amp;#21033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30827;&amp;#24517;&amp;#21033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30827;&amp;#24517;&amp;#21033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30827;&amp;#24517;&amp;#21033;&amp;#29255;&amp;#25152;&amp;#23646;&amp;#24635;&amp;#20135;&amp;#20540;&amp;#39044;&amp;#27979;&lt;/span&gt;&lt;/span&gt;&lt;/div&gt;&lt;div&gt;&lt;span style="font-size: small;"&gt;&lt;span style="font-family: Arial;"&gt;&amp;#22235;&amp;#12289;2022-2028&amp;#24180;&amp;#30416;&amp;#37240;&amp;#30827;&amp;#24517;&amp;#21033;&amp;#29255;&amp;#25152;&amp;#23646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0416;&amp;#37240;&amp;#30827;&amp;#24517;&amp;#21033;&amp;#29255;&amp;#25152;&amp;#23646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30827;&amp;#24517;&amp;#21033;&amp;#29255;&amp;#34892;&amp;#19994;&amp;#20379;&amp;#38656;&amp;#39044;&amp;#27979;&lt;/span&gt;&lt;/span&gt;&lt;/div&gt;&lt;div&gt;&lt;span style="font-size: small;"&gt;&lt;span style="font-family: Arial;"&gt;&amp;#19968;&amp;#12289;2022-2028&amp;#24180;&amp;#30416;&amp;#37240;&amp;#30827;&amp;#24517;&amp;#21033;&amp;#29255;&amp;#34892;&amp;#19994;&amp;#20379;&amp;#32473;&amp;#39044;&amp;#27979;&lt;/span&gt;&lt;/span&gt;&lt;/div&gt;&lt;div&gt;&lt;span style="font-size: small;"&gt;&lt;span style="font-family: Arial;"&gt;&amp;#20108;&amp;#12289;2022-2028&amp;#24180;&amp;#30416;&amp;#37240;&amp;#30827;&amp;#24517;&amp;#21033;&amp;#29255;&amp;#34892;&amp;#19994;&amp;#20135;&amp;#37327;&amp;#39044;&amp;#27979;&lt;/span&gt;&lt;/span&gt;&lt;/div&gt;&lt;div&gt;&lt;span style="font-size: small;"&gt;&lt;span style="font-family: Arial;"&gt;&amp;#19977;&amp;#12289;2022-2028&amp;#24180;&amp;#30416;&amp;#37240;&amp;#30827;&amp;#24517;&amp;#21033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30827;&amp;#24517;&amp;#2103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30827;&amp;#24517;&amp;#21033;&amp;#29255;&amp;#34892;&amp;#19994;&amp;#25237;&amp;#36164;&amp;#35268;&amp;#27169;&amp;#24773;&amp;#20917;()&lt;/span&gt;&lt;/span&gt;&lt;/div&gt;&lt;div&gt;&lt;span style="font-size: small;"&gt;&lt;span style="font-family: Arial;"&gt;&amp;#31532;&amp;#20108;&amp;#33410; &amp;#24433;&amp;#21709;&amp;#30416;&amp;#37240;&amp;#30827;&amp;#24517;&amp;#21033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30827;&amp;#24517;&amp;#2103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30827;&amp;#24517;&amp;#2103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30827;&amp;#24517;&amp;#2103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30827;&amp;#24517;&amp;#2103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30827;&amp;#24517;&amp;#2103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416;&amp;#37240;&amp;#30827;&amp;#24517;&amp;#2103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30827;&amp;#24517;&amp;#2103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30827;&amp;#24517;&amp;#2103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30827;&amp;#24517;&amp;#2103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30827;&amp;#24517;&amp;#2103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30827;&amp;#24517;&amp;#2103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30827;&amp;#24517;&amp;#2103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30827;&amp;#24517;&amp;#21033;&amp;#2925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0416;&amp;#37240;&amp;#30827;&amp;#24517;&amp;#21033;&amp;#29255;&amp;#34892;&amp;#19994;&amp;#21457;&amp;#23637;&amp;#25112;&amp;#30053;&amp;#30740;&amp;#3135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30827;&amp;#24517;&amp;#2103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30827;&amp;#24517;&amp;#21033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30827;&amp;#24517;&amp;#21033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25152;&amp;#23646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416;&amp;#37240;&amp;#30827;&amp;#24517;&amp;#21033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30827;&amp;#24517;&amp;#21033;&amp;#29255;&amp;#25152;&amp;#23646;&amp;#21457;&amp;#23637;&amp;#33021;&amp;#21147;&lt;/span&gt;&lt;/span&gt;&lt;/div&gt;&lt;div&gt;&lt;span style="font-size: small;"&gt;&lt;span style="font-family: Arial;"&gt;&amp;#22270;&amp;#34920;&amp;#65306;2022-2028&amp;#24180;&amp;#20013;&amp;#22269;&amp;#30416;&amp;#37240;&amp;#30827;&amp;#24517;&amp;#2103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0827;&amp;#24517;&amp;#2103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0827;&amp;#24517;&amp;#2103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50.html"&gt;http://www.cction.com/report/202205/28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